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3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3.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4.03.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Sewa Kunj Alloys Pvt.Ltd.,</w:t>
      </w:r>
    </w:p>
    <w:p>
      <w:pPr>
        <w:pStyle w:val="Normal"/>
        <w:rPr/>
      </w:pPr>
      <w:r>
        <w:rPr>
          <w:rFonts w:cs="Arial" w:ascii="Arial" w:hAnsi="Arial"/>
          <w:sz w:val="28"/>
          <w:szCs w:val="28"/>
        </w:rPr>
        <w:t>Vill.Mangarh, Chandigarh Road,</w:t>
      </w:r>
    </w:p>
    <w:p>
      <w:pPr>
        <w:pStyle w:val="Normal"/>
        <w:rPr/>
      </w:pPr>
      <w:r>
        <w:rPr>
          <w:rFonts w:cs="Arial" w:ascii="Arial" w:hAnsi="Arial"/>
          <w:sz w:val="28"/>
          <w:szCs w:val="28"/>
        </w:rPr>
        <w:t>Ludhiana.</w:t>
      </w:r>
      <w:r>
        <w:rPr>
          <w:b/>
          <w:bCs/>
        </w:rPr>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Samrala.</w:t>
      </w:r>
    </w:p>
    <w:p>
      <w:pPr>
        <w:pStyle w:val="Normal"/>
        <w:jc w:val="both"/>
        <w:rPr>
          <w:rFonts w:ascii="Arial" w:hAnsi="Arial" w:cs="Arial"/>
          <w:b/>
          <w:b/>
          <w:sz w:val="28"/>
          <w:szCs w:val="28"/>
        </w:rPr>
      </w:pPr>
      <w:r>
        <w:rPr>
          <w:rFonts w:cs="Arial" w:ascii="Arial" w:hAnsi="Arial"/>
          <w:sz w:val="28"/>
          <w:szCs w:val="28"/>
        </w:rPr>
        <w:t>A/c No. LS-79</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Jaswant Singh, PR.</w:t>
      </w:r>
    </w:p>
    <w:p>
      <w:pPr>
        <w:pStyle w:val="Heading3"/>
        <w:jc w:val="both"/>
        <w:rPr>
          <w:rFonts w:ascii="Arial" w:hAnsi="Arial" w:cs="Arial"/>
          <w:sz w:val="28"/>
          <w:szCs w:val="28"/>
        </w:rPr>
      </w:pPr>
      <w:r>
        <w:rPr>
          <w:rFonts w:cs="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rPr>
      </w:pPr>
      <w:r>
        <w:rPr>
          <w:rFonts w:cs="Arial" w:ascii="Arial" w:hAnsi="Arial"/>
          <w:sz w:val="28"/>
          <w:szCs w:val="28"/>
        </w:rPr>
        <w:t>Er. G.S.Chahal,  Sr.XEN/Op. Divn. Samral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LS category connection bearing A/C No. LS-79 with sanctioned load  of 1499.615KW/CD 1490KVA in the name of M/S Sewa Kunj Alloys Pvt.Ltd.,Vill.Mangarh, Chandigarh Road,Ludhiana running under Kohara Sub-Divn.</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aid connection was applied by the petitioner as new connection in the name of M/S Sewa Kunj Alloys Pvt.Ltd. on dt.17.11.08 and subsequently AEE/Kohara Sub-Divn. issued a demand notice No.1633 dt.8.1.09 to the consumer asking to deposit Rs.13,41,000/- as service connection charges as per demanded load @Rs.900/- per KVA).  The consumer deposited the said amount vide BA-16 No.197/9050 dt.8.1.2009 whereas the estimate was sanctioned vide No.83472/2008-09 for Rs.12,68,561/- which was less than the service connection charges. The connection was released on 21.5.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Accounts Officer/Field, Ropar vide memo.No.60 dt.8.1.11 asked SDO/Kohara Sub-Divn to charge consumer for Rs.8,62,720/- as variable service connection charges (cost of wire as per CC No.68/08) as length of the wire has been mentioned as 2946 meters @Rs.320/- per meter exempting permissible limit of 250 meters in addition to fixed service connection charges already deposited.  AEE/Kohara Sub-Divn. charged the said amount to the consumer vide memo.No.1099 dt.3.6.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did not deposited variable charges Rs.8,62,720/-, but made an appeal in ZDSC by depositing Rs.1,72,550/- vide receipt No. 314/E-4691 dt.28.6.2011 i.e. about 20% of the disputed amount. The ZDSC heard the case in its meeting held on 9.12.2011 and decided that the amount charged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21.2.2012  29.2.2012  and finally on 14.3.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21.02.2012, 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ii) On 29.02.2012,Representative of PSPCL submitted authority vide letter No.1626 dt. 29.2.12 in his favour duly signed by Sr.Xen/Op. Divn. Samral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21.2.12   may be treated as their written arguments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i) On 14.03.2012, PR contended that  the appellant deposited the SCC in response to the demand notice issued on 8.1.09  @ Rs.900/- per KVA. PSERC has approved an electricity supply code and related matters effective from 1.1.08 as per Supply Code No. 9.1.1.1(b) for new connection above 500 KW, where load exceeds 500KW the applicant will be required to pay per KVA charges as approved by the commission or actual  expenditure for release of connection whichever is higher. This regulation has not been amended till today there is no provision of variable charges in this regulation.  The circular No. 68/08 is not an amendment to the supply code this is simply a revision of charges already been charged from the new connection. In this chart item 5 (ii) it has been shown as above 500 KW variable charges @ Rs.125/-. It is submitted that before the issue of Cc No.68/08 SCC were being recovered as per Electricity Supply Regulation (2005) Regulation No. 51.2.1 for new connections. Wherein there is no provision to charge variable per meter charges as per 51.2.1.2. This regulation was not amended prior to issue of CC No. 68/08 as such the chart itself defective. As per Supply Co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4.5b amendment to the supply code will be notified in the official gazettes of the State. Till today regulation No. 9.1.1.1b has not been amended to make any provision of variable charges. Regulatory commission has issued only two amendments one is CC No. 31/2010 dt. 13.7.10  the second is CC No. 3/2012 dt. 2.2.2012 both the amendments issued by Regulatory Commission and the letter of the regulation commission clearly speaks that the gazette notification is being done for any amendment. When there is no amendment of supply code in these two amendments PSPCL cannot charge any per meter variable charges. It is further submitted that CC No. 44/2011 dt. 17.11.2011 in the event of any in consistency Electricity Supply Instruction Manual with COS and or Supply Code and Related Matters Regulation 2007, the provision of supply code and  COS will prevail. It is also further submitted that as per the supply code the variable per meter charges for connection above 500 KW are not being recovered./charged for new connections in whole of the power corporation except Samrala division when there is no provision in supply code and it has not been amen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as per Regulation 10 of Supply Code PSPCL will within three months of notification of supply code submit standard cost data for various categories of consumers and the commission will with or without modification approve these rates within two months of their submission. After that commission will annually approve rates effective for the period 1</w:t>
      </w:r>
      <w:r>
        <w:rPr>
          <w:rFonts w:cs="Arial" w:ascii="Arial" w:hAnsi="Arial"/>
          <w:sz w:val="28"/>
          <w:szCs w:val="28"/>
          <w:vertAlign w:val="superscript"/>
        </w:rPr>
        <w:t>st</w:t>
      </w:r>
      <w:r>
        <w:rPr>
          <w:rFonts w:cs="Arial" w:ascii="Arial" w:hAnsi="Arial"/>
          <w:sz w:val="28"/>
          <w:szCs w:val="28"/>
        </w:rPr>
        <w:t xml:space="preserve"> April to 31</w:t>
      </w:r>
      <w:r>
        <w:rPr>
          <w:rFonts w:cs="Arial" w:ascii="Arial" w:hAnsi="Arial"/>
          <w:sz w:val="28"/>
          <w:szCs w:val="28"/>
          <w:vertAlign w:val="superscript"/>
        </w:rPr>
        <w:t>st</w:t>
      </w:r>
      <w:r>
        <w:rPr>
          <w:rFonts w:cs="Arial" w:ascii="Arial" w:hAnsi="Arial"/>
          <w:sz w:val="28"/>
          <w:szCs w:val="28"/>
        </w:rPr>
        <w:t xml:space="preserve"> March. PSPCL will notify and place the annual rates approved by the commission on its website. The initial estimate for the cost of erecting/augmenting an electric lines or electrical plant in order to extend supply will be based on these rates. In compliance of regulation 10 of Supply Code, PSPCL had submitted the proposal for standard cost data to PSERC on dated 15.5.08. This was approved by PSERC vide memo No. 3981 dt. 5.12.08. On this approval PSPCL issued CC No. 68/08 on dated 17.12.08. This circular was applicable to the demand notices issued w.e.f. 22.12.08. Hence the amount charged to the consumer is justified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although the PSERC approved the various SCC for different categories of the consumers issued vide CC No. 68/08 but the regulation No. 9.1.1.1b of Supply Code, there is no provisions to charge per meter variable charges for new connections above 500 KW and this regulation has not been amended. The charges approved vide CC No. 68/08 are applicable only as per provision of Supply Co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i)</w:t>
        <w:tab/>
        <w:t>The appellant consumer  is having LS category connection bearing A/C No. LS-79 with sanctioned load  of 1499.615KW/CD 1490KVA in the name of M/S Sewa Kunj Alloys Pvt.Ltd.,Vill.Mangarh, Chandigarh Road,Ludhiana running under Kohara Sub-Divn.</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The said connection was applied by the petitioner as new connection in the name of M/S Sewa Kunj Alloys Pvt.Ltd. on dt.17.11.08 and  subsequently AEE/Kohara Sub-Divn. issued a demand notice No.1633 dt.8.1.09 to the consumer asking to deposit Rs.13,41,000/- as service connection charges as per demanded load @Rs.900/- per KVA).  The consumer deposited the said amount vide BA-16 No.197/9050 dt.8.1.2009 whereas the estimate was sanctioned vide No.83472/2008-09 for Rs.12,68,561/- which was less than the service connection charges. The connection was released on 21.5.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Accounts Officer/Field, Ropar vide memo.No.60 dt.8.1.11 asked SDO/Kohara Sub-Divn to charge consumer for Rs.8,62,720/- as variable service connection charges (cost of wire as per CC No.68/08) as length of the wire has been mentioned as 2946 meters @Rs.320/- per meter exempting permissible limit of 250 meters in addition to fixed service connection charges already deposited.  AEE/Kohara Sub-Divn. charged the said amount to the consumer vide memo.No.1099 dt.3.6.11. </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jc w:val="both"/>
        <w:rPr>
          <w:rFonts w:ascii="Arial" w:hAnsi="Arial" w:cs="Arial"/>
          <w:sz w:val="28"/>
          <w:szCs w:val="28"/>
        </w:rPr>
      </w:pPr>
      <w:r>
        <w:rPr>
          <w:rFonts w:cs="Arial" w:ascii="Arial" w:hAnsi="Arial"/>
          <w:sz w:val="28"/>
          <w:szCs w:val="28"/>
        </w:rPr>
        <w:t>The petitioner contended that he has applied for new connection with sanctioned load of 1499.615KW/1490KVA and deposited the SC Charges @ Rs.900/- per KVA and the connection was released on 21.5.09.  AEE/Kohara Sub-Divn issued notice for charging Rs.8,62,720/- as variable charges.  In this regard  PSERC has approved an electricity supply code and related matters effective from 1.1.08. As per Supply Code No. 9.1.1.1(b) for new connection, where load exceeds 500KW the applicant will be required to pay per KVA charges as approved by the commission or actual  expenditure for release of connection whichever is higher. This regulation has not been amended till today and there is no provision of variable charges in this regulation.  The CC No. 68/08 is not an amendment to the supply code, this is simply a revision of charges already being charged from the consumer for new connection. The consumer further contended that before the issue of CC No.68/08 SCC were being recovered as per Electricity Supply Regulation (2005), Regulation No. 51.2.1 for new connections and there was no provision to recover variable charges. This regulation was not amended prior to issue of CC No. 68/08.  As per Supply Code No. 4.5b amendment to the supply code will be notified in the official gazettes of the State. When there is no amendment of supply code PSPCL cannot charge any per meter variable charges.</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The representative of the PSPCL contended that as per Regulation 10 of Supply Code PSPCL will within three months of notification of supply code submit standard cost data for various categories of consumers and the commission will with or without modification approve these rates within two months of their submission and after that commission will annually approve rates effective for the period 1</w:t>
      </w:r>
      <w:r>
        <w:rPr>
          <w:rFonts w:cs="Arial" w:ascii="Arial" w:hAnsi="Arial"/>
          <w:sz w:val="28"/>
          <w:szCs w:val="28"/>
          <w:vertAlign w:val="superscript"/>
        </w:rPr>
        <w:t>st</w:t>
      </w:r>
      <w:r>
        <w:rPr>
          <w:rFonts w:cs="Arial" w:ascii="Arial" w:hAnsi="Arial"/>
          <w:sz w:val="28"/>
          <w:szCs w:val="28"/>
        </w:rPr>
        <w:t xml:space="preserve"> April to 31</w:t>
      </w:r>
      <w:r>
        <w:rPr>
          <w:rFonts w:cs="Arial" w:ascii="Arial" w:hAnsi="Arial"/>
          <w:sz w:val="28"/>
          <w:szCs w:val="28"/>
          <w:vertAlign w:val="superscript"/>
        </w:rPr>
        <w:t>st</w:t>
      </w:r>
      <w:r>
        <w:rPr>
          <w:rFonts w:cs="Arial" w:ascii="Arial" w:hAnsi="Arial"/>
          <w:sz w:val="28"/>
          <w:szCs w:val="28"/>
        </w:rPr>
        <w:t xml:space="preserve"> March. PSPCL will notify and place the annual rates approved by the commission on its website. The initial estimate for the cost of erecting/augmenting an electric lines or electrical plant in order to extend supply will be based on these rates. Further in compliance of regulation 10 of Supply Code, PSPCL had submitted the proposal for standard cost data to PSERC on dated 15.5.08 and the same was approved by PSERC on dt. 5.12.08. On this approval PSPCL issued CC No. 68/08 on dated 17.12.08 and this circular was applicable to the demand notices issued w.e.f. 22.12.08. Hence the amount charged to the consumer on account of variable charges is justified.</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0" w:leader="none"/>
        </w:tabs>
        <w:ind w:left="0" w:hanging="0"/>
        <w:jc w:val="both"/>
        <w:rPr>
          <w:rFonts w:ascii="Arial" w:hAnsi="Arial" w:cs="Arial"/>
          <w:sz w:val="28"/>
          <w:szCs w:val="28"/>
        </w:rPr>
      </w:pPr>
      <w:r>
        <w:rPr>
          <w:rFonts w:cs="Arial" w:ascii="Arial" w:hAnsi="Arial"/>
          <w:sz w:val="28"/>
          <w:szCs w:val="28"/>
        </w:rPr>
        <w:t xml:space="preserve">Forum observed that  condition No.12 of Condition of Supply regarding Service Connection Charges  read as : </w:t>
      </w:r>
    </w:p>
    <w:p>
      <w:pPr>
        <w:pStyle w:val="Normal"/>
        <w:ind w:left="720" w:firstLine="720"/>
        <w:jc w:val="both"/>
        <w:rPr>
          <w:rFonts w:ascii="Arial" w:hAnsi="Arial" w:cs="Arial"/>
          <w:sz w:val="28"/>
          <w:szCs w:val="28"/>
        </w:rPr>
      </w:pPr>
      <w:r>
        <w:rPr>
          <w:rFonts w:cs="Arial" w:ascii="Arial" w:hAnsi="Arial"/>
          <w:sz w:val="28"/>
          <w:szCs w:val="28"/>
        </w:rPr>
        <w:t>An applicant /consumer will be liable to pay Service Connection Charges that the Board may incur in the release of a new connection for additional load/demand in accordance with the provisions of Regulation 9 of the Supply code. The commission will, on submission of the standard cost data by the Board, approve such charges effective for the period 1</w:t>
      </w:r>
      <w:r>
        <w:rPr>
          <w:rFonts w:cs="Arial" w:ascii="Arial" w:hAnsi="Arial"/>
          <w:sz w:val="28"/>
          <w:szCs w:val="28"/>
          <w:vertAlign w:val="superscript"/>
        </w:rPr>
        <w:t>st</w:t>
      </w:r>
      <w:r>
        <w:rPr>
          <w:rFonts w:cs="Arial" w:ascii="Arial" w:hAnsi="Arial"/>
          <w:sz w:val="28"/>
          <w:szCs w:val="28"/>
        </w:rPr>
        <w:t xml:space="preserve">  April to 31</w:t>
      </w:r>
      <w:r>
        <w:rPr>
          <w:rFonts w:cs="Arial" w:ascii="Arial" w:hAnsi="Arial"/>
          <w:sz w:val="28"/>
          <w:szCs w:val="28"/>
          <w:vertAlign w:val="superscript"/>
        </w:rPr>
        <w:t>st</w:t>
      </w:r>
      <w:r>
        <w:rPr>
          <w:rFonts w:cs="Arial" w:ascii="Arial" w:hAnsi="Arial"/>
          <w:sz w:val="28"/>
          <w:szCs w:val="28"/>
        </w:rPr>
        <w:t xml:space="preserve"> March each year as per Regulation 10 of the supply code.</w:t>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The Board will estimate service connection charges in accordance with Regulation 10 and 19.2 of Electricity supply code and inform the applicant through the Demand notice.</w:t>
      </w:r>
    </w:p>
    <w:p>
      <w:pPr>
        <w:pStyle w:val="Normal"/>
        <w:ind w:left="720" w:hanging="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Regulation 19.2 of Electricity Supply Code &amp; related matters Regulations-2007 read a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b/>
        <w:t xml:space="preserve">The licensee will  be entitled to require deposit of security (works) against expenditure for providing electric line or electrical plant, as the case may be, which will be estimated by the licensee as per Regulation 9 of these regulations and communicated to the applicant through a demand notice. </w:t>
      </w:r>
    </w:p>
    <w:p>
      <w:pPr>
        <w:pStyle w:val="Normal"/>
        <w:ind w:left="720" w:hanging="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orum further observed that standard  cost data was duly approved by PSERC as per Regulation 10 of Electricity Supply Code &amp; related matters regulation-2007 and thereafter respondent issued CC No.68/08 dt.17.12.08 accordingly demand notice to consumer was issued on 8.1.09 i.e. after issue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f   CC 68/08  which  incorporate  fixed &amp; variable charges both  as   service </w:t>
      </w:r>
    </w:p>
    <w:p>
      <w:pPr>
        <w:pStyle w:val="Normal"/>
        <w:jc w:val="both"/>
        <w:rPr>
          <w:rFonts w:ascii="Arial" w:hAnsi="Arial" w:cs="Arial"/>
          <w:sz w:val="28"/>
          <w:szCs w:val="28"/>
        </w:rPr>
      </w:pPr>
      <w:r>
        <w:rPr>
          <w:rFonts w:cs="Arial" w:ascii="Arial" w:hAnsi="Arial"/>
          <w:sz w:val="28"/>
          <w:szCs w:val="28"/>
        </w:rPr>
        <w:t>connection charges for LS consumers, so recovery of variable charges from the petitioner is justifie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9.12.2011.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260"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3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5"/>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9:00Z</dcterms:created>
  <dc:creator>Sukhpreet</dc:creator>
  <dc:description/>
  <dc:language>en-US</dc:language>
  <cp:lastModifiedBy>CE Forum</cp:lastModifiedBy>
  <cp:lastPrinted>2012-03-16T15:26:00Z</cp:lastPrinted>
  <dcterms:modified xsi:type="dcterms:W3CDTF">2012-04-11T11:19:00Z</dcterms:modified>
  <cp:revision>2</cp:revision>
  <dc:subject/>
  <dc:title/>
</cp:coreProperties>
</file>